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/>
      </w:pPr>
      <w:r>
        <w:rPr/>
        <w:t>DECRETO Nº 58.389, DE 14-09-12 – DOE 15-09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 xml:space="preserve">O </w:t>
      </w:r>
      <w:r>
        <w:rPr>
          <w:rFonts w:cs="Arial" w:ascii="Arial" w:hAnsi="Arial"/>
          <w:color w:val="000000"/>
          <w:sz w:val="24"/>
          <w:lang w:eastAsia="pt-BR"/>
        </w:rPr>
        <w:t>Governador do Estado de São Paulo, no uso de suas atribuições legais e tendo em vista o disposto nos artigos 84-B e 112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item 1 do § 1º do artigo 149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1 - nas hipóteses dos incisos I, II e III, somente quando a saída da mercadoria do estabelecimento de origem de que trata o "caput" estiver fora do campo de incidência do imposto, nos termos do inciso V e da alínea "b" do item 1 do § 1º, ambos do artigo 7º deste regulamento;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acrescentados os dispositivos adiante indicados ao artigo 149 do Anexo 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 - o inciso IV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"IV - armazém geral situado neste Estado, para depósito em nome do remetente, observado o disposto no § 3º." (NR)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 - o §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§ 3º - Relativamente ao inciso IV, a isen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1 - aplica-se apenas na hipótese em que o estabelecimento remetente da mercadoria esteja credenciado perante a Secretaria da Fazenda, nos termos de disciplina por ela estabelecid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2 - fica condicionada à efetiva exportação da mercadoria no prazo de 180 (cento e oitenta) dias, contados da data da saída da mercadoria do estabelecimento remetente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não prevalecerá se houver descumprimento do disposto no item 2, hipótese em que se aplicará, ao estabelecimento remetente, a responsabilidade solidária pelo pagamento do imposto nos termos previstos na legislação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43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n° 45.490, de 30 de novembro de 2000. A proposta altera o artigo 149 do Anexo I para incluir, entre as hipóteses de isenção previstas no dispositivo, a prestação de serviço de transporte de mercadoria para armazém geral localizado em terrritório paulista, desde que observadas as condições especificadas na minu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edida reduz o custo do transporte da mercadoria destinada à exportação, propiciando maior competitividade ao exportador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Heading3"/>
        <w:rPr/>
      </w:pPr>
      <w:r>
        <w:rPr/>
        <w:t>DECRETO Nº 58.390, DE 14-09-12 – DOE 15-09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 xml:space="preserve">O </w:t>
      </w:r>
      <w:r>
        <w:rPr>
          <w:rFonts w:cs="Arial" w:ascii="Arial" w:hAnsi="Arial"/>
          <w:color w:val="000000"/>
          <w:sz w:val="24"/>
          <w:lang w:eastAsia="pt-BR"/>
        </w:rPr>
        <w:t>Governador do Estado de São Paulo, no uso de suas atribuições legais e tendo em vista o disposto no Convênio ICMS-58/12, de 22 de junho de 2012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, com a redação que se segue, o § 1º ao artigo 151 do Anexo I do Regulamento do Imposto sobre Operações Relativas à Circulação de Mercadorias e sobre Prestações de Serviços de Transporte Interestadual e Intermunicipal e de Comunicação - RICMS, aprovado pelo Decreto 45.490, de 30 de novembro de 2000, passando o atual parágrafo único a denominar-se § 2º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§ 1º - Não se exigirá o estorno do crédito do imposto relativo à mercadoria beneficiada com a isenção prevista neste artigo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40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altera o Regulamento do ICMS, para incluir o § 1º ao artigo 151 do Anexo I, o qual concede isenção na saída de locomotiva com potência superior a 3.000 (três mil) HP, classificada no código 8602.10.00 da Nomenclatura Comum de Mercadorias - NCM, produzida neste Estado e destinada à prestação de serviço de transporte ferroviário de cargas, de forma a permitir a manutenção do crédito do imposto relativo à mercadoria beneficiada com a referida isen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edida proposta foi autorizada pelo Convênio ICMS-58/12, de 22 de junh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808080"/>
          <w:sz w:val="24"/>
        </w:rPr>
      </w:pPr>
      <w:r>
        <w:rPr/>
        <w:t>DECRETO Nº 58.391, DE 14-09-12 – DOE 15-09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 xml:space="preserve">O </w:t>
      </w:r>
      <w:r>
        <w:rPr>
          <w:rFonts w:cs="Arial" w:ascii="Arial" w:hAnsi="Arial"/>
          <w:color w:val="000000"/>
          <w:sz w:val="24"/>
          <w:lang w:eastAsia="pt-BR"/>
        </w:rPr>
        <w:t>Governador do Estado de São Paulo, no uso de suas atribuições legais e tendo em vista o disposto no artigo 8º, XXIV e § 10,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a a Seção XXVII ao Capítulo IV do Título II do Livro I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"SEÇÃO XXV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AS OPERAÇÕES COM EMBALAGENS INDUSTRI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USAD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igo 400-J - O lançamento do imposto incidente nas sucessivas saídas das embalagens industriais usadas indicadas no § 3º fica diferido para o momento em que ocorrer a saí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da embalagem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a outr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b) ao exterior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de mercadoria acondicionada na embalagem, após esta ser submetida a processo de limpeza, descontaminação e recup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§ 1º - Caso as embalagens indicadas no § 3º, após serem submetidas ao processo de limpeza e descontaminação, sejam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recicladas pelo próprio estabelecimento que promoveu a limpeza e descontaminação, ou remetidas a outro estabelecimento para fins de reciclagem, o imposto a que se refere o "caput" deste artigo fica diferido para o momento em que ocorrer a saída da mercadoria resultante da recicla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transformadas em retalho, fragmento ou resíduo de plástico ou em sucata de metal, as sucessivas saídas destes produtos sujeitar-se-ão à disciplina prevista no artigo 392, ficando o imposto a que se refere o "caput" deste artigo diferido para os momentos estabelecidos no referido disposi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º - Para fins do disposto neste artigo, considera-se reciclagem o processo de transformação das embalagens industriais usadas em um novo produ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º - O disposto neste artigo aplica-se exclusivamente às seguintes embalagens industriais usadas, classificadas nos correspondentes códigos da Nomenclatura Comum do Mercosul - NCM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tambores metálicos, 73.10.10.9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bombonas plásticas, 39.23.9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contêineres plásticos do tipo "Intermediate Bulk Container" (IBC), 39.23.90.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4º - A aplicação do diferimento previsto neste artigo fica condiciona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a que os contribuintes que efetuarem as operações com as embalagens relacionadas no § 3º, ainda que limpas, descontaminadas ou recuperadas, estejam credenciados pela Companhia de Tecnologia de Saneamento Ambiental - CETESB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à indicação, no documento fiscal, no campo "informações complementares"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dos números de registro e datas de validade das Licenças de Operação concedidas pela CETESB ao estabelecimento emitente do documento fiscal e à indústria de limpeza, descontaminação e recuperação das embalagen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da expressão "Embalagens Industriais Usadas Recuperadas" ou "Embalagens Industriais Usadas Não Recuperadas", conforme o caso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o primeiro dia 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370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inuta estabelece que o lançamento do ICMS incidente nas sucessivas saídas internas de embalagens industriais usadas fica diferido para o momento em que ocorrer a saída: a) da embalagem a outro Estado ou ao exterior; b) de mercadoria acondicionada na embalagem, após esta ser submetida a processo de limpeza, descontaminação e recup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aso a embalagem, após ser submetida ao processo de limpeza e descontaminação, sej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reciclada pelo próprio estabelecimento que promoveu a limpeza e descontaminação, ou remetida a outro estabelecimento para fins de reciclagem, o imposto ficará diferido para o momento em ocorrer a saída da mercadoria resultante da reciclag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transformada em retalho, fragmento ou resíduo de plástico ou em sucata de metal, as sucessivas saídas destes produtos sujeitar-se-ão à disciplina prevista no artigo 392 do RICMS, ficando o imposto diferido para os momentos estabelecidos no referido dispositivo.</w:t>
      </w:r>
    </w:p>
    <w:p>
      <w:pPr>
        <w:pStyle w:val="Heading1"/>
        <w:rPr/>
      </w:pPr>
      <w:r>
        <w:rPr/>
        <w:t xml:space="preserve">A medida contribui com as atividades de limpeza, descontaminação e recuperação das embalagens industriais, em consonância com a legislação de preservação ambient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6:00Z</dcterms:created>
  <dc:creator>XX</dc:creator>
  <dc:description/>
  <dc:language>en-US</dc:language>
  <cp:lastModifiedBy>XX</cp:lastModifiedBy>
  <dcterms:modified xsi:type="dcterms:W3CDTF">2012-09-15T12:26:00Z</dcterms:modified>
  <cp:revision>2</cp:revision>
  <dc:subject/>
  <dc:title>DECRETO Nº 58</dc:title>
</cp:coreProperties>
</file>